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060-2108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298-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2 ию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bCs/>
          <w:color w:val="003399"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го бухгалтера ООО ЧОП «ПЛАЗМА» Мочаловой Валентины Ивановны, *** года рождения, уроженки ***, проживающей по адресу: ***, паспорт: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чалова В.И., являясь главным бухгалтером ООО ЧОП «ПЛАЗМА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11 апреля 2025</w:t>
      </w:r>
      <w:r>
        <w:rPr>
          <w:sz w:val="28"/>
          <w:szCs w:val="28"/>
        </w:rPr>
        <w:t xml:space="preserve"> года (регистрационный номер обращения 101-25-003-4471-0852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рассмотрение дела об административном правонарушении Мочалова В.И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bCs/>
          <w:sz w:val="28"/>
          <w:szCs w:val="28"/>
        </w:rPr>
        <w:t xml:space="preserve"> Мочаловой В.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320 об административном правонарушении от 03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ЧОП «ПЛАЗМА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3-4471-0852 от 11.04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ЧОП «ПЛАЗМА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11.04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22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Мочалова В.И., являясь главным бухгалтером ООО ЧОП «ПЛАЗМА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11.04.2025</w:t>
      </w:r>
      <w:r>
        <w:rPr>
          <w:sz w:val="28"/>
          <w:szCs w:val="28"/>
        </w:rPr>
        <w:t xml:space="preserve"> года (регистрационный номер обращения 101-25-003-4471-0852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Мочаловой В.И. доказана и квалифицирует её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бухгалтера ООО ЧОП «ПЛАЗМА» Мочалову Валентину Иван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96885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